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Regulamin rekrut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do hostelu  (pobyt krótkookresowy/interwencyjny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w ramach projektu pn.: „Dzienny Dom Pomocy PSONI Koło w Jarosławiu”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nformacja o projekci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n. „Dzienny Dom Pomocy PSONI Koło w Jarosławiu” realizowany przez Polskie Stowarzyszenie na rzecz Osób z Niepełnosprawnością Intelektualną Koło w Jarosławiu w ramach Regionalnego Programu Operacyjnego Województwa Podkarpackiego na lata 2014-2020. Priorytet VIII.: Integracja społeczna: Działanie 8.3 „Zwiększenie dostępu do usług społecznych i zdrowotnych” współfinansowanego ze środków Europejskiego Funduszu Społecznego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zwiększenie dostępności usług społecznych w szczególności całodziennych usług opiekuńczych i świadczonych w lokalnej społeczności  (w tym aktywizacji w sferze fizycznej, intelektualnej, społecznej) dla 20 osób z upośledzeniem umysłowym z orzeczonym stopniem niepełnosprawności, zamieszkujących na terenie powiatu jarosławskiego lub przeworskiego do 30 listopada 2022 r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ą docelową projektu będzie 20 osób (10 kobiet, 10 mężczyzn) niesamodzielnych (potrzebujących wsparcia w codziennym funkcjonowaniu – osoby które ze względu na stan zdrowia lub niepełnosprawność wymagają opieki lub wsparcia w związku </w:t>
        <w:br/>
        <w:t>z niemożnością samodzielnego wykonywania co najmniej jednej z podstawowych czynności dnia codziennego, z upośledzeniem umysłowym z orzeczonym stopniem niepełnosprawności zamieszkujących na terenie powiatu jarosławskiego lub przeworskiego w wielu powyżej 18 roku życia wymagających wsparcia w formie usług opiekuńczych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od 1 września 2020 r. do 30 listopada 2022 r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w projekcie jest bezpłatny. W przypadku osób</w:t>
      </w:r>
      <w:r>
        <w:rPr>
          <w:rFonts w:ascii="Times New Roman" w:hAnsi="Times New Roman"/>
          <w:sz w:val="24"/>
          <w:szCs w:val="24"/>
        </w:rPr>
        <w:t xml:space="preserve"> których dochód przekracza 150% kryterium dochodowego, przewiduje się częściową odpłatność od uczestników za realizowane usługi w formie hostelu - w wysokości 1 zł za godzinę pobytu w hostelu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ramach projektu „Dzienny Dom Pomocy PSONI Koło w Jarosławiu” planuje się utworzenie Dziennego Domu Pomocy (pobyt całodzienny) oraz hostelu (pobyt krótkookresowy/interwencyjny)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 rekrutacyjny do hostelu w ramach  projektu pn. „Dzienny Dom Pomocy PSONI Koło w Jarosławiu” zwany dalej Regulaminem, określa zasady naboru, uczestnictwa i rezygnacji z hostelu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Definicja pojęć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ekroć w niniejszym Regulaminie jest mowa o: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cie – należy przez to rozumieć projekt pn. „Dzienny Dom Pomocy PSONI Koło w Jarosławiu” realizowany przez Polskie Stowarzyszenie na rzecz Osób z Niepełnosprawnością Intelektualną Koło w Jarosławiu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nioskodawcy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zarze realizacji projektu – należy przez to rozumieć teren, na którym projekt jest realizowany, a który obejmuje powiat jarosławski lub przeworsk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stel - należy przez to rozumieć usługę świadczoną w lokalnej społeczności, w postaci krótkookresowego, interwencyjnego, całodobowego pobytu osób z niepełnosprawnościami, w szczególności osób niesamodzielnych i wymagających wsparcia, u których wystąpiła nagła, losowa sytuacja. Hostel zostanie zlokalizowany przy ul. Ks. Gajeckiego 2, 37-205 Zarzecze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ydacie – należy przez to rozumieć osobę zainteresowaną udziałem w projekcie, która złożyła wypełniony formularz  o przyznanie pomocy w formie pobytu w hostelu wraz z załącznikam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ku projektu (UP) – należy przez to rozumieć osobę zakwalifikowaną do udziału w projekcie, która podpisała umowę uczestnictwa w projekcie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torze projektu – należy przez to rozumieć osobę zarządzającą projektem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u – należy przez to rozumieć osobę odpowiedzialną za prowadzenie hostelu, do którego zadań należy: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o charakterze administracyjnym związanych z bezpośrednim zarządzaniem,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monitorowanie poziomu funkcjonowania społecznego i stanu zdrowia UP,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ami UP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ji Rekrutacyjnej (KR) – należy przez to rozumieć komisję odpowiedzialną za prawidłowy przebieg rekrutacji w składzie: koordynator projektu, kierownik hostelu, psycholog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Biurze Projektu – należy przez to rozumieć Biuro Projektu</w:t>
        <w:br/>
        <w:t xml:space="preserve"> znajdujące się przy ul. Wilsona 6a, 37-500 Jarosław,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ddp.zarzecze@psoni-jaroslaw.org.pl</w:t>
        </w:r>
      </w:hyperlink>
      <w:r>
        <w:rPr>
          <w:rFonts w:ascii="Times New Roman" w:hAnsi="Times New Roman"/>
          <w:sz w:val="24"/>
          <w:szCs w:val="24"/>
        </w:rPr>
        <w:t>, tel. 16 621 53 78.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Warunki udziału w projekcie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kami projektu mogą być osoby spełniające łącznie następujące warunki: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orzeczonym stopniem niepełnosprawności (weryfikacja na podstawie orzeczenia o stopniu niepełnosprawności);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upośledzeniem umysłowym (weryfikacja na podstawie orzeczenia o stopniu niepełnosprawności, orzeczenia Poradni Psychologiczno – Pedagogicznej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lub opinii psychologa diagnozującego stopień upośledzenia umysłowego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samodzielne (weryfikacja na podstawie oświadczenia i zaświadczenia lekarskiego);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wieku powyżej 18 lat (weryfikacja na podstawie dowodu osobistego); 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0"/>
        <w:ind w:left="143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ieszkujące teren powiatu jarosławskiego lub przeworskiego (weryfikacja na podstawie oświadczenia o miejscu zamieszkania); 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0" w:after="0"/>
        <w:ind w:left="143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wolnie deklarujące chęć udziału w projekcie. 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stnikami projektu będą osoby zakwalifikowane w procesie rekrutacji, które podpiszą Umowę uczestnictwa w projekcie wraz z załącznikami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y uczestnikiem projektu będzie osoba nieubezwłasnowolniona, lecz bez umiejętności pisania, dokumentację projektową potwierdza ona/on odciskiem kciuka poświadczonym podpisem rodzica/opiekuna faktycznego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y Uczestnikiem projektu będzie osoba ubezwłasnowolniona dokumentację projektową podpisuje opiekun prawny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asady rekrutacji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a osób do uczestnictwa w projekcie odbywa się w sposób ciągły na zasadach określonych w niniejszym Regulaminie w okresie od 01.11.2020 do zakończenia projektu tj. do 30 listopada 2022 roku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ę przeprowadza Komisja Rekrutacyjna w skład której wchodzą: koordynator projektu, kierownik  i psycholog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Rekrutacja będzie poprzedzona kampanią informacyjną: kolportaż plakatów oraz informatorów, spotkania informacyjne w placówkach PSONI Koło w Jarosławiu, w Powiatowym Centrum Pomocy Rodzinie w Jarosławiu i Przeworsku. Spotkania organizowane będą zarówno dla potencjalnych kandydatów do projektu, jak i ich rodziców/opiekunów prawnych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ziałania rekrutacyjne będą prowadzone z zapewnieniem pełnej dostępności tj. w taki sposób aby osoby z każdym rodzajem niepełnosprawności mogły skorzystać </w:t>
        <w:br/>
        <w:t xml:space="preserve">i przystąpić do rekrutacji. Sposób prezentowania informacji o projekcie </w:t>
        <w:br/>
        <w:t>i o przeprowadzanej rekrutacji będzie przystępny dla odbiorców o różnych potrzebach. Zastosowany zostanie język prosty w treści i formie, z zastosowaniem np. ilustracji, filmów video lub audio lub prezentacji multimedialnych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Rekrutacja prowadzona będzie z zachowaniem zasady równości szans kobiet </w:t>
        <w:br/>
        <w:t>i mężczyzn i niedyskryminacji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głoszenie do projektu – ocena formalna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arunkiem formalnym zakwalifikowania się do projektu będzie dostarczenie do Biura Projektu (ul. Wilsona 6a, 37-500 Jarosław) lub drogą elektroniczną (skan podpisanych dokumentów na adres mailowy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ddp.zarzecze@psoni-jaroslaw.org.pl</w:t>
        </w:r>
      </w:hyperlink>
      <w:r>
        <w:rPr>
          <w:rFonts w:eastAsia="Times New Roman" w:ascii="Times New Roman" w:hAnsi="Times New Roman"/>
          <w:sz w:val="24"/>
          <w:szCs w:val="24"/>
          <w:lang w:eastAsia="pl-PL"/>
        </w:rPr>
        <w:t>) dokumentów rekrutacyjnych tj.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pełnionego formularza zgłoszeniowego wraz z uzasadnieniem potrzeby objęcia wsparciem (załącznik nr 1);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a o niesamodzielności (załącznik nr 2)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świadczenie lekarskie o niesamodzielności (z</w:t>
      </w:r>
      <w:r>
        <w:rPr>
          <w:rFonts w:ascii="Times New Roman" w:hAnsi="Times New Roman"/>
          <w:sz w:val="24"/>
          <w:szCs w:val="24"/>
        </w:rPr>
        <w:t>aświadczenie lekarskie powinno zostać dostarczone do 7 dni od otrzymania wsparcia w ramach projektu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serokopia orzeczenia z poradni psychologiczno – pedagogicznej lub opinii psychologa diagnozującej stopień upośledzenia umysłowego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serokopia orzeczenia o stopniu niepełnosprawności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a o miejscu zamieszkania znajdującym się na terenie realizacji projektu (załącznik nr 3)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e o dochodzie (załącznik nr 4)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e o korzystaniu z pomocy żywnościowej w ramach PO PŻ (załącznik nr 5)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goda na przetwarzanie danych osobowych kandydata do projektu wraz z klauzulą informacyjną (załącznik nr 6)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zory dokumentów o których mowa powyżej dostępne będą: w biurze Projektu – ul. Wilsona 6a w Jarosławiu, na stronach internetowych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ddp.zarzecze.psoni-jaroslaw.org.pl</w:t>
        </w:r>
      </w:hyperlink>
      <w:r>
        <w:rPr>
          <w:rFonts w:eastAsia="Times New Roman" w:ascii="Times New Roman" w:hAnsi="Times New Roman"/>
          <w:sz w:val="24"/>
          <w:szCs w:val="24"/>
          <w:lang w:eastAsia="pl-PL"/>
        </w:rPr>
        <w:t>, na spotkaniach informacyjnych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szystkie złożone dokumenty wraz z załącznikami zostaną zarejestrowane w Biurze Projektu i stanowić będą załączniki do protokołu z pierwszego etapu rekrutacji. </w:t>
      </w:r>
      <w:r>
        <w:rPr>
          <w:rFonts w:ascii="Times New Roman" w:hAnsi="Times New Roman"/>
          <w:sz w:val="24"/>
          <w:szCs w:val="24"/>
        </w:rPr>
        <w:t>Osoby, które złożą dokumenty  wraz z załącznikami i spełnią kryteria dostępu, przejdą do drugiego etapu rekrutacji.</w:t>
      </w:r>
    </w:p>
    <w:p>
      <w:pPr>
        <w:pStyle w:val="ListParagraph"/>
        <w:shd w:val="clear" w:color="auto" w:fill="FFFFFF"/>
        <w:spacing w:lineRule="auto" w:line="30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Ocena merytoryczna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soby spełniające kryteria udziału w projekcie zakwalifikowane zostają do drugiego etapu.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siedzeniu Komisji Rekrutacyjnej przyznawane będą punkty przez każdego członka zgodnie z kryterium przyznawania punktów na podstawie otrzymanych na etapie formalnym dokumentów, w następującym zakresie: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sadnienie potrzeby objęcia wsparciem opieką krótkookresową od 0 do 16 pkt.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doświadczająca wielokrotnego wykluczenia – 2 pkt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, której dochód nie przekracza 150% właściwego kryterium dochodowego (na osobę samotnie gospodarującą lub na osobę w rodzinie), o którym mowa </w:t>
        <w:br/>
        <w:t xml:space="preserve">w ustawie z dnia 12 marca 2004 r. o pomocy społecznej – 2 pkt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o znacznym lub umiarkowanym stopniu niepełnosprawności – 2 pkt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z niepełnosprawnością sprzężoną oraz osoby z zaburzeniami psychicznymi, w tym osoby z niepełnosprawnością intelektualną i osoby </w:t>
        <w:br/>
        <w:t>z całościowymi zaburzeniami rozwojowymi – 2 pkt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korzystające z PO PŻ (a zakres wsparcia dla tych osób lub rodzin nie będzie powielał działań, które dana osoba lub rodzina otrzymała lub otrzymuje </w:t>
        <w:br/>
        <w:t xml:space="preserve">z PO PŻ w ramach działań towarzyszących, o których mowa w PO PŻ) – 2 pkt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ybór uczestników projektu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tym samym czasie z hostelu może korzystać 1 osoba.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hostelu w pierwszej kolejności zakwalifikowane będą osoby z najwyższą liczbą punktów. </w:t>
      </w: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>W przypadku otrzymania tej samej liczby punktów przez więcej niż 1 kandydata o kolejności na liście rankingowej decyduje Komisja Rekrutacyjn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ji Rekrutacyjna tworzy listę rezerwową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iki rekrutacji zostaną przekazane kandydatom i/lub rodzicom/opiekunom prawnym, opiekunom faktycznym telefonicznie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procesu rekrutacji sporządzony zostanie protokół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Udział w projekcie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soby zakwalifikowane do projektu podpiszą </w:t>
      </w:r>
      <w:r>
        <w:rPr>
          <w:rFonts w:ascii="Times New Roman" w:hAnsi="Times New Roman"/>
          <w:sz w:val="24"/>
          <w:szCs w:val="24"/>
        </w:rPr>
        <w:t>Umowa uczestnictwa w projekcie tj. trójstronna umowa pomiędzy wnioskodawcą, kierownikiem hostelu oraz Uczestnikiem projektu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 xml:space="preserve">Uczestnik podpisze dodatkowo klauzulę informacyjną dotyczącą przetwarzania danych osobowych oraz </w:t>
      </w:r>
      <w:r>
        <w:rPr>
          <w:rFonts w:ascii="Times New Roman" w:hAnsi="Times New Roman"/>
          <w:sz w:val="24"/>
          <w:szCs w:val="24"/>
        </w:rPr>
        <w:t xml:space="preserve">dobrowolne oświadczenie o wyrażeniu zgody na udostępnianie wizerunku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gdy Uczestnik zrezygnuje z udziału w projekcie, na jego miejsce zostaje zakwalifikowana osoba z listy rezerwowej.</w:t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9</w:t>
      </w:r>
      <w:r>
        <w:rPr>
          <w:rFonts w:eastAsia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 Regulamin zostaje zatwierdzony decyzją Koordynatora projektu z dnia 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września 2020 r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ść Regulaminu dostępna jest w Biurze Projektu, ul. Wilsona 6a w Jarosławiu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oraz na  stronie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www.ddp.zarzecze.psoni-jaroslaw.org.pl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ja rekrutacyjna każdego 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rosław, dnia 1 września 2020 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twierdzam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Magdalena Dec-Kiełbasa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  <w:rPr>
        <w:b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9a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834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.zarzecze@psoni-jaroslaw.org.pl" TargetMode="External"/><Relationship Id="rId3" Type="http://schemas.openxmlformats.org/officeDocument/2006/relationships/hyperlink" Target="mailto:ddp.zarzecze@psoni-jaroslaw.org.pl" TargetMode="External"/><Relationship Id="rId4" Type="http://schemas.openxmlformats.org/officeDocument/2006/relationships/hyperlink" Target="http://www.ddp.zarzecze.psoni-jaroslaw.org.pl/" TargetMode="External"/><Relationship Id="rId5" Type="http://schemas.openxmlformats.org/officeDocument/2006/relationships/hyperlink" Target="http://www.ddp.zarzecze.psoni-jaroslaw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5F04E6-13EE-4528-BBFE-CFCB37C1A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44</TotalTime>
  <Application>LibreOffice/7.4.7.2$Linux_X86_64 LibreOffice_project/40$Build-2</Application>
  <AppVersion>15.0000</AppVersion>
  <Pages>1</Pages>
  <Words>1610</Words>
  <Characters>9662</Characters>
  <CharactersWithSpaces>1125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2:00Z</dcterms:created>
  <dc:creator>Magda</dc:creator>
  <dc:description/>
  <dc:language>en-US</dc:language>
  <cp:lastModifiedBy>M.Dec-Kiełbasa</cp:lastModifiedBy>
  <cp:lastPrinted>2020-09-14T09:15:00Z</cp:lastPrinted>
  <dcterms:modified xsi:type="dcterms:W3CDTF">2021-02-23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